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ШЕЛЕХОВСКИЙ РАЙОН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Cs/>
          <w:color w:val="000000"/>
          <w:sz w:val="28"/>
        </w:rPr>
        <w:t>Что наиболее значительного удалось сделать в 2012 году? '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езультате перевода муниципальных учреждений Шелеховского района на новую систему оплаты труда, отличную от Единой тарифной сетки, произошел рост средней заработной платы работн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ереведено на новую систему оплаты труда, отличной от Единой тарифной сетки, 43 муниципальных учреждения Шелеховского района, из них: 37 учреждений образования, 5 учреждений культуры и 1 учреждение здравоохран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ост средней заработной платы работников муниципальных учреждений Шелеховского района составил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Образование- 16036.59 руб. (162.75%), в том числе: учителя - 22436 руб.; прочий персонал - 14015,4 руб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sz w:val="28"/>
        </w:rPr>
      </w:pPr>
      <w:r>
        <w:rPr>
          <w:color w:val="000000"/>
          <w:sz w:val="28"/>
        </w:rPr>
        <w:t>2.</w:t>
        <w:tab/>
        <w:t>Здравоохранение- 18191 руб. (98,67%) в том чис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рачи- 32687 руб.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редний медицинский персонал - 20437 руб.;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ладший медицинский персонал - 8863 руб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sz w:val="28"/>
        </w:rPr>
      </w:pPr>
      <w:r>
        <w:rPr>
          <w:color w:val="000000"/>
          <w:sz w:val="28"/>
        </w:rPr>
        <w:t>3.</w:t>
        <w:tab/>
        <w:t>Культура - 18046,77 руб. (166,51%), в том чис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реждения культуры -10275,2 руб.; образовательные учреждения культуры - 21240,92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отчетный период задолженность по заработной плате по кругу крупных и средних предприятий в Шелеховском районе отсутству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труктуре профилактических мер особое место отводится обучению охране труда руководителей и специалистов, ответственных за обеспечение безопасности труда. Руководители, специалисты организаций и индивидуальные предприниматели направляются в аккредитованные учебные заведения г. Иркут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аботы по улучшению условий и охраны труда в организациях Шелеховского района проведен семинар по обучению и проверке знаний требований охраны труда руководителей и специалистов организаций района, на котором прошли обучение 101 руководитель и специалист по охране труда организаций и учреждений Шелеховского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стоялся семинар-совещание с руководителями и специалистами 29 организаций и учреждений Шелеховского района с участием представителей Иркутского регионального Фонда социального страхования РФ филиала №2 г. Иркутска на тему: «Финансовое обеспечение предупредительных мер по сокращению производственного травматизма, профессиональных заболеваний и санаторно-курортного лечения работников, занятых на работах с вредными и (или) опасными факторами на 2012 год за счет средств фонда социального страховани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нято участие в 13 совместных проверках с представителями прокуратуры города Шелехова и государственной инспекции труда в Иркутской области по соблюдению требований законодательства в области охраны труда в организациях Шелеховского района. По результатам проверок руководителям выданы предписания с указанием сроков устранения выявленных наруш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2012 год принято участие в заседаниях комиссии по расследованию 3-х тяжелых несчастных случаев на производстве. По результатам расследований, несчастные случаи квалифицировались как несчастные случаи, связанные с производством. Действия пострадавших в момент несчастных случаев были обусловлены трудовыми отношениями с .работодателем и участием в его производственной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базе Центра социально-правовой информации проведен семинар на тему: «Вопросы социального партнерства, реализуемые через заключение коллективных договоров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нято постановление Администрации Шелеховского муниципального района от 21.09.2012 _№ 1338-па «Об утверждении Административного регламента по предоставлению муниципальной услуги «Осуществление уведомительной регистрации коллективных договоров, изменений и дополнений, вносимых в коллективные договоры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совершенствования процесса коллективно-договорного регулирования Администрацией Шелеховского муниципального района оказана методическая и консультативная помощь 34 организациям по вопросам подготовки, заключения и выполнения коллективных договоров. По состоянию ' на 01.01.2013 заключено и действует 85 коллективных договоров. Уровень охвата работников коллективно-договорным регулированием составляет 75% от численности работников организаций и учреждений Шелеховского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реализации государственной политики в области охраны труда, обеспечения безопасности жизни и здоровья работников в организациях Шелеховского района в процессе трудовой деятельности, снижения производственного травматизма и профессиональной заболеваемости за 2012 год оказана методическая помощь по 174 обращениям за консультацией представителей служб охраны труда организаций, расположенных на территории Шелеховского района по вопросам расследования и учета несчастных случаев на производстве, организации работы, обучения по охране труда, проведения аттестации рабочих мест по условиям труда, применения законодательных актов по охране труда и д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одилась работа, направленная на улучшение миграционной ситуации в Шелеховском районе. В рамках работы проведено 37 заседаний межведомственной комиссии по реализации областной государственной программы по оказанию содействия добровольному переселению в Шелеховский район Иркутской области соотечественников, проживающих за рубежом. В адрес Администрации Шелеховского муниципального района поступила 1981 анкета участников, желающих принять участие в Программе. Среди них граждане: Казахстана. Таджикистана, Украины, Киргизии, Молдовы, Туркменистана, Армении, Грузии. Латвии и Беларус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з общего числа поступивших анкет по 1926 было отказано в трудоустройстве по причине отсутствия вакансий, по 55 были предложены вакансии трудоустройства и варианты временного жилищного обустрой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информации отделения Управления Федеральной миграционной службы России по Иркутской области в городе Шелехове за отчетный период на территорию Шелеховского района прибило 399 участников программы и 163 члена их сем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еализации программы дополнительных мер по снижению напряженности на рынке труда Иркутской области в 2012 году на территории Шелеховского района выполнены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 направлению: Ведомственная целевая программа «Организация стажировок выпускников образовательных учреждений в целях приобретения ими опыта работы в Иркутской области в 2012 году»: общее кол-во заключенных договоров - 6, на сумму 479831 руб.. количество участников составило - 29 чел. (из них: 16 выпускников и 13 наставник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 направлению: Ведомственная целевая программа «Содействие в трудоустройстве незанятых инвалидов, родителей, воспитывающих детей- инвалидов, многодетных родителей на оборудованные (оснащенные) для них рабочие места в Иркутской области». Общее кол-во заключенных договоров - 3, на сумму 150000 руб. кол-во участников- 3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 направлению: Положение «О предоставлении финансовой поддержки безработным гражданам (а также членам их семей при переселении), при переезде в другую местность для трудоустройства по направлению органов службы занятости населения ' в Иркутской области»: общее количество заключенных договоров - 2, на сумму 49500 руб. Количество участников - 2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 направлению: Положение «О направлении женщин в период отпуска по уходу за ребенком до достижения им 3-х лет на профессиональную подготовку, переподготовку и повышение квалификации в Иркутской области»: общее количество заключенных договоров - 3. на сумму 23684 руб. Количество участников — 3 чел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Cs/>
          <w:color w:val="000000"/>
          <w:sz w:val="28"/>
        </w:rPr>
        <w:t>Какие задачи стоят в 2013 году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оведение заработной платы педагогических работников и педагогических работников дошкольных образовательных учреждений и учреждений дополнительного образования детей Шелеховского района до средней заработной платы в сфере образовании Иркутской области (в целях исполнения Указов Президента Российской Федерации от 07.05.12 № 597 и от 01.06.12 </w:t>
      </w:r>
      <w:r>
        <w:rPr>
          <w:iCs/>
          <w:color w:val="000000"/>
          <w:sz w:val="28"/>
        </w:rPr>
        <w:t xml:space="preserve">№ </w:t>
      </w:r>
      <w:r>
        <w:rPr>
          <w:color w:val="000000"/>
          <w:sz w:val="28"/>
        </w:rPr>
        <w:t xml:space="preserve">761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11" w:before="5" w:after="0"/>
      <w:ind w:left="5" w:right="10" w:hanging="0"/>
      <w:jc w:val="both"/>
    </w:pPr>
    <w:rPr>
      <w:color w:val="000000"/>
    </w:rPr>
  </w:style>
  <w:style w:type="paragraph" w:styleId="Style16">
    <w:name w:val="Шапка (герб)"/>
    <w:basedOn w:val="Normal"/>
    <w:qFormat/>
    <w:pPr>
      <w:widowControl/>
      <w:overflowPunct w:val="false"/>
      <w:jc w:val="right"/>
    </w:pPr>
    <w:rPr>
      <w:rFonts w:ascii="Century Schoolbook;Century" w:hAnsi="Century Schoolbook;Century" w:cs="Century Schoolbook;Century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4:00Z</dcterms:created>
  <dc:creator>mishchenko</dc:creator>
  <dc:description/>
  <dc:language>en-US</dc:language>
  <cp:lastModifiedBy>asdg</cp:lastModifiedBy>
  <dcterms:modified xsi:type="dcterms:W3CDTF">2013-05-31T05:54:00Z</dcterms:modified>
  <cp:revision>2</cp:revision>
  <dc:subject/>
  <dc:title>ШЕЛЕХОВСКИЙ РАЙОН</dc:title>
</cp:coreProperties>
</file>